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3105"/>
        <w:gridCol w:w="293"/>
        <w:gridCol w:w="1479"/>
        <w:gridCol w:w="1827"/>
        <w:gridCol w:w="1233"/>
      </w:tblGrid>
      <w:tr>
        <w:trPr>
          <w:trHeight w:val="567" w:hRule="exact"/>
        </w:trPr>
        <w:tc>
          <w:tcPr>
            <w:tcW w:w="88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二季度信息报送排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8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送信息条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用信息条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电视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家堡子街道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和计划生育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阳岔镇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和粮食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墙街道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干部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安消防大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石人镇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发展和改革局（重点项目办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服务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牧业管理服务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机关党工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技术监督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岔街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源街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合作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治理办公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事务管理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保护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编制委员会办公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广电新闻出版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土资源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产品管理服务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销合作社联合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委员会办公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委党史研究室（区志办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格监督检查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54" w:hRule="exac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1T02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