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一季度信息报送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735"/>
        <w:gridCol w:w="1695"/>
        <w:gridCol w:w="1500"/>
        <w:gridCol w:w="1095"/>
      </w:tblGrid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送信息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信息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消防大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阳岔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和计划生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和粮食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墙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合作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人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和改革局（重点项目办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岔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机关党工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电新闻出版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委员会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品管理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编制委员会办公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党史研究室（区志办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技术监督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堡子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源街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监督检查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服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业管理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销合作社联合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/>
          <w:sz w:val="32"/>
          <w:szCs w:val="40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35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3:00Z</dcterms:created>
  <dc:creator>Administrator</dc:creator>
  <dc:description/>
  <dc:language>en-US</dc:language>
  <cp:lastModifiedBy>Administrator</cp:lastModifiedBy>
  <dcterms:modified xsi:type="dcterms:W3CDTF">2017-04-12T01:02:41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