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迎接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国务院</w:t>
      </w:r>
      <w:r>
        <w:rPr>
          <w:rFonts w:ascii="宋体" w:hAnsi="宋体" w:cs="宋体"/>
          <w:b/>
          <w:bCs/>
          <w:sz w:val="44"/>
          <w:szCs w:val="44"/>
        </w:rPr>
        <w:t>考核的部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及</w:t>
      </w:r>
      <w:r>
        <w:rPr>
          <w:rFonts w:ascii="宋体" w:hAnsi="宋体" w:cs="宋体"/>
          <w:b/>
          <w:bCs/>
          <w:sz w:val="44"/>
          <w:szCs w:val="44"/>
        </w:rPr>
        <w:t>准备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迎检的材料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  <w:lang w:eastAsia="zh-CN"/>
        </w:rPr>
      </w:pPr>
      <w:r>
        <w:rPr>
          <w:rFonts w:eastAsia="黑体" w:cs="Times New Roman"/>
          <w:b/>
          <w:bCs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174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涉及部门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检查内容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迎检材料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住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涉及消防安全的事项审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在建工程安全生产检查及相关台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《社会消防安全培训规定》履行职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落实消防安全责任制（制度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教育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涉及消防安全的事项审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．</w:t>
            </w:r>
            <w:r>
              <w:rPr>
                <w:rFonts w:eastAsia="仿宋_GB2312" w:cs="Times New Roman"/>
                <w:sz w:val="32"/>
                <w:szCs w:val="32"/>
              </w:rPr>
              <w:t>40%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以上的中小学校做到消防安全有师资、有课程（</w:t>
            </w:r>
            <w:r>
              <w:rPr>
                <w:rFonts w:eastAsia="仿宋_GB2312" w:cs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课时）、有教材（人手一册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党校、行政学院教学培训计划、方案中，要有消防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按照《社会消防安全培训规定》履行职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落实消防安全责任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开展行业系统消防安全检查及相关台账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民政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涉及消防安全的事项审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按照《社会消防安全培训规定》履行职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落实消防安全责任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开展行业系统消防安全检查及相关台账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广新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涉及消防安全的事项审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按照《社会消防安全培训规定》履行职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落实消防安全责任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开展行业系统消防安全检查及相关台账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卫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涉及消防安全的事项审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落实消防安全责任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开展行业系统消防安全检查及相关台账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监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涉及消防安全的事项审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按照《社会消防安全培训规定》履行职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危险化学品安全监管，组织开展检查及相关台账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对于通报的不合格消防产品依法查处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危险化学品安全监管，组织开展检查及相关台账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质监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对于通报的不合格消防产品依法查处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危险化学品安全监管，组织开展检查及相关台账。</w:t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社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按照《社会消防安全培训规定》履行职责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江源广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电视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按照《社会消防安全培训规定》履行职责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商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和粮食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落实消防安全责任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开展行业系统消防安全检查及相关台账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运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危险化学品安全监管，组织开展检查及相关台账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1082040" cy="317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42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25pt;mso-wrap-distance-left:9.05pt;mso-wrap-distance-right:0pt;mso-wrap-distance-top:0pt;mso-wrap-distance-bottom:0pt;margin-top:-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42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源政办发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36:00Z</dcterms:created>
  <dc:creator>Administrator</dc:creator>
  <dc:description/>
  <dc:language>en-US</dc:language>
  <cp:lastModifiedBy>Administrator</cp:lastModifiedBy>
  <cp:lastPrinted>2017-03-08T09:35:00Z</cp:lastPrinted>
  <dcterms:modified xsi:type="dcterms:W3CDTF">2017-03-17T02:54:12Z</dcterms:modified>
  <cp:revision>1</cp:revision>
  <dc:subject/>
  <dc:title>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