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2016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第一季度信息报送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tbl>
      <w:tblPr>
        <w:tblW w:w="83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95"/>
        <w:gridCol w:w="1680"/>
        <w:gridCol w:w="1665"/>
        <w:gridCol w:w="990"/>
      </w:tblGrid>
      <w:tr>
        <w:trPr>
          <w:trHeight w:val="62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送信息条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采用信息条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名次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播电视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交通运输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孙家堡子街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源街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卫生和计划生育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安消防大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岔街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机关党工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城墙街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展和改革局（重点项目办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土资源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阳岔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务服务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商务和粮食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矿产品管理服务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力资源和社会保障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技术合作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价格监督检查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广电新闻出版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石人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住房和城乡建设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构编制委员会办公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境保护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就业服务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学技术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牧业管理服务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会保险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委员会办公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供销合作社联合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atLeast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源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4:00Z</dcterms:created>
  <dc:creator>Administrator</dc:creator>
  <dc:description/>
  <dc:language>en-US</dc:language>
  <cp:lastModifiedBy>Administrator</cp:lastModifiedBy>
  <cp:lastPrinted>2016-04-08T10:08:00Z</cp:lastPrinted>
  <dcterms:modified xsi:type="dcterms:W3CDTF">2016-04-15T01:20:41Z</dcterms:modified>
  <cp:revision>1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