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白山市江源区涉农资金专项整治行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领导小组及办公室工作职责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发挥涉农资金专项整治行动领导小组作用，加强对专项整治行动的统筹协调和指导，现将工作职责明确如下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区领导小组成员单位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领导小组成员单位由各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、区财政局、发改局、农业局、审计局、监察局、教育局、民政局、人社局、国土局、住建局、交通局、水利局、林业局、卫计局、环保局、商务局、牧业中心等部门组成，区长郭健刚任组长，区财政局、发改局、农业局、监察局、审计局主要领导任副组长，各成员单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副局级领导为小组成员。区领导小组下设办公室，设在财政局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区领导小组主要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制定全区专项整治行动工作方案和实施意见，组织指导开展专项整治，协调解决专项整治行动中遇到的重要问题和困难。对我区专项整治行动进行指导、督促，组织开展重点检查；交流和通报相关情况，总结推广经验；向省领导小组办公室报告工作情况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区领导小组成员单位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参与研究制定全区专项整治行动实施意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涉农部门专项整治行动进行督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按照领导小组统一部署，组成检查组对各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、各相关部门进行重点检查，及时提供作为检查依据的制度办法等基础资料，参与重点检查的政策培训工作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区领导小组办公室成员及工作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领导小组办公室主任由区财政局分管领导担任，副主任由区财政局（农财科、监督检查办、内审科、乡财科、农发办）科长担任、发改局以及农业局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科长担任。办公室成员由区领导小组成员单位主要负责涉农资金管理的科（室）和财政所，区财政局办公室、综合科、预算科、国库科、行政政法科、教科文科、经建科、农业科、社保科、企业科、外债金融处、监督检查办、乡财科、农发办、水利基金办、投资评审中心和监督检查办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科长和财政所长担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领导小组办公室负责专项整治行动的组织协调、信息报送、新闻宣传等日常具体工作。主要包括：负责领导小组会议会务和相关材料准备；负责起草专项整治行动实施意见、自查自纠报告、重点检查报告和工作总结等材料及领导小组相关文件；根据区领导小组统一部署，组织成员单位开展相关工作；及时搜集整理相关信息，编发工作简报，加强工作交流和指导，并根据区领导小组统一安排对外发布信息；向省领导小组办公室请示报告事项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13T07:03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