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白山市江源区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全国</w:t>
      </w:r>
      <w:r>
        <w:rPr>
          <w:rFonts w:eastAsia="黑体;SimHei" w:ascii="黑体;SimHei" w:hAnsi="黑体;SimHei"/>
          <w:sz w:val="44"/>
          <w:szCs w:val="44"/>
        </w:rPr>
        <w:t>1%</w:t>
      </w:r>
      <w:r>
        <w:rPr>
          <w:rFonts w:ascii="黑体;SimHei" w:hAnsi="黑体;SimHei" w:eastAsia="黑体;SimHei"/>
          <w:sz w:val="44"/>
          <w:szCs w:val="44"/>
        </w:rPr>
        <w:t>人口抽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查工作协调小组组成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杜占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统计局局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姜治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发展和改革局副主任科员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蔡广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公安局副局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张金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卫生和计划生育局副局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陈会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民政局主任科员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王思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委宣传部副部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维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财政局副局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郝亚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统计局副局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姜昌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教育局副局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刘文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人力资源和社会保障局纪检书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于树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住房和城乡建设局党委副书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程远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文化广电新闻出版局纪检组长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李道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民族宗教局副局长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王艳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工商分局副局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协调小组办公室设在区统计局，办公室主任由区统计局副局长郝亚丽兼任，此项工作任务结束后，协调小组自行撤销。各镇（街）也要相应成立办公室，并指定专人负责</w:t>
      </w:r>
      <w:r>
        <w:rPr>
          <w:sz w:val="32"/>
          <w:szCs w:val="32"/>
        </w:rPr>
        <w:t>1%</w:t>
      </w:r>
      <w:r>
        <w:rPr>
          <w:sz w:val="32"/>
          <w:szCs w:val="32"/>
        </w:rPr>
        <w:t>抽样调查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各镇（街）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前将机构名单报区统计局普查办，电话</w:t>
      </w:r>
      <w:r>
        <w:rPr>
          <w:sz w:val="32"/>
          <w:szCs w:val="32"/>
        </w:rPr>
        <w:t>3722877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1:00Z</dcterms:created>
  <dc:creator>pengnan</dc:creator>
  <dc:description/>
  <cp:keywords/>
  <dc:language>en-US</dc:language>
  <cp:lastModifiedBy>user</cp:lastModifiedBy>
  <cp:lastPrinted>2015-02-02T09:18:00Z</cp:lastPrinted>
  <dcterms:modified xsi:type="dcterms:W3CDTF">2015-03-17T01:31:00Z</dcterms:modified>
  <cp:revision>2</cp:revision>
  <dc:subject/>
  <dc:title>江源区人民政府办公室关于开展2015年全国1%人口抽样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