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441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规范性文件处理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（盖章）                                                              </w:t>
      </w:r>
      <w:r>
        <w:rPr/>
        <w:t>年   月   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260"/>
        <w:gridCol w:w="414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范性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文字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保留或废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及依据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              主管领导审核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a1">
    <w:name w:val="bta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Articletitle1">
    <w:name w:val="article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2:00Z</dcterms:created>
  <dc:creator>雨林木风</dc:creator>
  <dc:description/>
  <cp:keywords/>
  <dc:language>en-US</dc:language>
  <cp:lastModifiedBy>user</cp:lastModifiedBy>
  <cp:lastPrinted>2011-03-26T13:14:00Z</cp:lastPrinted>
  <dcterms:modified xsi:type="dcterms:W3CDTF">2013-04-01T06:20:00Z</dcterms:modified>
  <cp:revision>252</cp:revision>
  <dc:subject/>
  <dc:title>　　</dc:title>
</cp:coreProperties>
</file>