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委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托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委托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受托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本人系入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白山市事业单位公开招聘工作人员（含专项招聘高校毕业生）考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职位（岗位代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面试资格复审考生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原因（不可抗力原因），无法前往指定地点进行现场资格复审，特委托（说明与受委托人之间的关系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携带相关资料，代表本人参加。对于相关审查结论，本人接受认可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委托人：                            受委托人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本人手写签名并按指纹）           （本人手写签名并按指纹）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9:56Z</dcterms:created>
  <dc:creator>lenovo</dc:creator>
  <dc:description/>
  <dc:language>en-US</dc:language>
  <cp:lastModifiedBy>嘴角向上扬</cp:lastModifiedBy>
  <cp:lastPrinted>2025-09-18T16:47:00Z</cp:lastPrinted>
  <dcterms:modified xsi:type="dcterms:W3CDTF">2025-09-19T01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D0DE13EA741A3BE1D0608AA567F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YzNTZiMjZiNjNiMWU3YzBlMjc2OTkwMzFmMDAzOTUiLCJ1c2VySWQiOiIzMjg3OTQ1MzAifQ==</vt:lpwstr>
  </property>
</Properties>
</file>