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为进一步畅通信访渠道，切实解决群众合理诉求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全面</w:t>
      </w:r>
      <w:r>
        <w:rPr>
          <w:rFonts w:ascii="仿宋_GB2312" w:hAnsi="仿宋_GB2312" w:cs="仿宋_GB2312" w:eastAsia="仿宋_GB2312"/>
          <w:bCs/>
          <w:sz w:val="30"/>
          <w:szCs w:val="30"/>
        </w:rPr>
        <w:t>做好领导干部接访下访工作，现将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江源区区级</w:t>
      </w:r>
      <w:r>
        <w:rPr>
          <w:rFonts w:ascii="仿宋_GB2312" w:hAnsi="仿宋_GB2312" w:cs="仿宋_GB2312" w:eastAsia="仿宋_GB2312"/>
          <w:bCs/>
          <w:sz w:val="30"/>
          <w:szCs w:val="30"/>
        </w:rPr>
        <w:t>领导干部接访安排予以公示。</w:t>
      </w:r>
    </w:p>
    <w:p>
      <w:pPr>
        <w:pStyle w:val="Normal"/>
        <w:spacing w:lineRule="exact" w:line="576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源区区级领导干部接访日程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5"/>
        <w:gridCol w:w="1545"/>
        <w:gridCol w:w="3120"/>
        <w:gridCol w:w="243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访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接待地点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陈  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副区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副区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曹殿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副区级领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李江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区委书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潘国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委副书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bookmarkStart w:id="2" w:name="OLE_LINK5"/>
            <w:bookmarkEnd w:id="2"/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王明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委常委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副区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姚增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区委常委、武装部政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李继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委常委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副区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张大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委常委、统战部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委常委、宣传部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谢洪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委常委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纪委书记、监委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郑体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委常委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组织部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张国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副区长、公安局局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楚绪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副区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陈  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副区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副区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曹殿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副区级领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李江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区委书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潘国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委副书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区信访局接待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user</dc:creator>
  <dc:description/>
  <dc:language>en-US</dc:language>
  <cp:lastModifiedBy>Wén ωen</cp:lastModifiedBy>
  <cp:lastPrinted>2024-02-26T11:10:00Z</cp:lastPrinted>
  <dcterms:modified xsi:type="dcterms:W3CDTF">2024-02-26T05:39:56Z</dcterms:modified>
  <cp:revision>2</cp:revision>
  <dc:subject/>
  <dc:title>1月份区级领导干部接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0ABCFC340465A91A725103CC38E7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