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敦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清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恩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丽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宝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明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焕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洪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琪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丰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琴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明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凤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玉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来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桂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长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焕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杰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淑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淑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霞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莲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忠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贲淑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玉娥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菊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凯旋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起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飞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长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丽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贵有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淑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庆艳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云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艳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传芬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学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桂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惠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学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淑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长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凤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学臣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喜艳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莲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惠馨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淑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春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严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金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敦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恩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立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贲淑华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风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秀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云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艳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长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凤丽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云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连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吉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梅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凤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菊梅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世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凤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兰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洪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飞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文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淑春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学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香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爱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琪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艳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明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丰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蕾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来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文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长香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潇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明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宝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清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长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明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忠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景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玲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朝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淑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淑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春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景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琳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长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淑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向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铭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连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明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凤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艳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海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连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文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长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菲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艺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有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惠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巧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恩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焕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萍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凤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孝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学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贲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凤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德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焕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明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玉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凤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凤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洪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凤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会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和芳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世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徐云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玉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薛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廷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学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华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杨国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凯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世亮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柴春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张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胜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庆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单墨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王金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英兰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窦廷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张忠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金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管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宋春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厚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丹丹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韩雨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王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传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姜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孙立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延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立媛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兰鹏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祥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萌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李培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志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宝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云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连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李延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兰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刘光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玉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风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富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刘志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鹭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家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喜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艳芳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孟宪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伟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洪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凤云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宋天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晓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孙风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旭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淑芹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孙克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潇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淑梅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王建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勤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王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萍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雅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东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霞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元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文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丽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琪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专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作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云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桂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占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庭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菁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旸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焕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学慧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清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勤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毓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文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乐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萍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永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沙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奎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风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业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玲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健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莲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冰瑶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彦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宝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长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勇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成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秀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利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美莲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敦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来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岩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兰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倩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文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凤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淑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燕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滋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淑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丰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玉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兰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元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为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绍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荣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颖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喜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桂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秀丽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利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 xml:space="preserve"> 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淑霞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彦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 xml:space="preserve"> 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风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元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惠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淑丽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立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起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延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凡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元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连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占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艳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长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玉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霞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广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光举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淑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玉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淑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金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东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文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明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传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作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建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艳忠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松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怀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广金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徐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 xml:space="preserve"> 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海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衍玉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桂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丽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成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凯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占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向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松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华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德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福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爱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秀云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淑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桂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岩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守礼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永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淑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振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京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凤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海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立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学延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艳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俊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建成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焕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学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元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锡君 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明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业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德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玲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世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家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士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俊荣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恒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剑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金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芹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喜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金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菊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力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世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华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宪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秀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占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凤梅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立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桂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文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晓萍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雪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崇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洪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荣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国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金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烈芬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丽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新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秀云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云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守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庭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正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华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殿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淑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广金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正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敬东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相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宏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发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宣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一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会芝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兆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云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冰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学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玉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洪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焕云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月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磊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东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爱云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秀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正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秋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红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成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长海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茂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仁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美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志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科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桂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志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金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英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璟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焕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明胜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宝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国良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祺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发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凤海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诗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颖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德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成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利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向英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家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衍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云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贲  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浠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艳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淑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元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琳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  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玉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淑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龙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  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玉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福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喜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忠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春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文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洪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汶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彦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凤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振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姗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岩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芯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雪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立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春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崇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光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桂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金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  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显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双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明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兰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秀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爱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艳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金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素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宪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永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霜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国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恒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苧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文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白山市江源区嘉城职业培训技术有限公司培训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海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丽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秀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同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桂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艳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元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琪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海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凤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琳琳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志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洪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朝阳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朝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常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正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明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文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明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旸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德芝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柏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明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明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晶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宝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晓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连有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起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建莉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崇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崇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连凤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宝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巧玲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绪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业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孟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禇会艳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同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宝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剑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兰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运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堃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贤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健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作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勤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娟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宝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海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彦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杨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淑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淑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受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凤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4:58Z</dcterms:created>
  <dc:creator>Administrator</dc:creator>
  <dc:description/>
  <dc:language>en-US</dc:language>
  <cp:lastModifiedBy>Administrator</cp:lastModifiedBy>
  <dcterms:modified xsi:type="dcterms:W3CDTF">2021-11-15T07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E3ECF1CD4AE6A69FEAE01EAFF021</vt:lpwstr>
  </property>
  <property fmtid="{D5CDD505-2E9C-101B-9397-08002B2CF9AE}" pid="3" name="KSOProductBuildVer">
    <vt:lpwstr>2052-11.1.0.11045</vt:lpwstr>
  </property>
</Properties>
</file>