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firstLine="1265"/>
        <w:jc w:val="both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江源区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自然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资源局行政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处罚运行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流程图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GT-CF-0</w:t>
      </w:r>
      <w:r>
        <w:rPr>
          <w:b w:val="false"/>
          <w:bCs/>
          <w:sz w:val="28"/>
          <w:szCs w:val="28"/>
          <w:lang w:val="en-US" w:eastAsia="zh-CN"/>
        </w:rPr>
        <w:t xml:space="preserve">10                   </w:t>
      </w:r>
      <w:r>
        <w:rPr>
          <w:b w:val="false"/>
          <w:bCs/>
          <w:sz w:val="28"/>
          <w:szCs w:val="28"/>
          <w:lang w:eastAsia="zh-CN"/>
        </w:rPr>
        <w:t>项目名称：</w:t>
      </w:r>
      <w:r>
        <w:rPr>
          <w:b w:val="false"/>
          <w:bCs/>
          <w:sz w:val="28"/>
          <w:szCs w:val="28"/>
        </w:rPr>
        <w:t>无证非法采矿行为的处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0-90</w:t>
      </w:r>
      <w:r>
        <w:rPr>
          <w:rFonts w:ascii="楷体_GB2312;楷体" w:hAnsi="楷体_GB2312;楷体" w:eastAsia="楷体_GB2312;楷体"/>
          <w:sz w:val="28"/>
          <w:szCs w:val="28"/>
        </w:rPr>
        <w:t>日          承诺时限：立案之日起</w:t>
      </w:r>
      <w:r>
        <w:rPr>
          <w:rFonts w:eastAsia="楷体_GB2312;楷体" w:ascii="楷体_GB2312;楷体" w:hAnsi="楷体_GB2312;楷体"/>
          <w:sz w:val="28"/>
          <w:szCs w:val="28"/>
        </w:rPr>
        <w:t>60-9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86360"/>
                            <a:ext cx="457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026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6080"/>
                            <a:ext cx="4114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16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09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举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态巡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104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移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214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1089000"/>
                            <a:ext cx="355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49720"/>
                            <a:ext cx="1473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停止土地矿产违法行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8752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1360"/>
                            <a:ext cx="914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19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576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明确的行为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违法事实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追究法律责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符合立案条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120" y="201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34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24796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4368" to="3960,4835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183;width:7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5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540;top:498;width:64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0,498" to="5390,143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488" to="2300,1423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访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态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42" to="3959,14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04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171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1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912" to="5879,191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1715;width:5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44" to="3960,292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959,2496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283;width:23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停止土地矿产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2953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3;width:143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180" to="3419,318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2482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明确的行为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违法事实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应当追究法律责任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符合立案条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0,3170" to="5179,3170" ID="Line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62" to="3960,389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9;top:390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2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2634615</wp:posOffset>
                </wp:positionV>
                <wp:extent cx="67119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披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207.4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体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635" cy="297180"/>
                <wp:effectExtent l="38100" t="635" r="38100" b="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pt" to="198pt,37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3219450</wp:posOffset>
                </wp:positionV>
                <wp:extent cx="635" cy="297180"/>
                <wp:effectExtent l="38100" t="635" r="38100" b="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53.5pt" to="198.5pt,276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7791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9900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听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1080" y="1220400"/>
                            <a:ext cx="12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2104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理（会签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34040"/>
                            <a:ext cx="1575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和听证告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07316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86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5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9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40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148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地矿产犯罪案件移交移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02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9768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建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1312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1560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6640"/>
                            <a:ext cx="685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2820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802" to="3960,467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0;top:1573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0,1922" to="5999,1922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6" to="3959,1153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0;top:348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审理（会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1156;width:24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告知和听证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690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1363" to="6279,1363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1364" to="6280,167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60" to="3960,2495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14" to="6299,2214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2204" to="1810,2515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2214" to="6289,2525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496;width:23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地矿产犯罪案件移交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6;width:16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516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70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04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60;width:107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3824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372" to="5039,3372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15" to="5039,4015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372" to="3959,337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15" to="3959,4015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993390</wp:posOffset>
                </wp:positionV>
                <wp:extent cx="933450" cy="27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结案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5pt;mso-wrap-distance-left:9.05pt;mso-wrap-distance-right:9.05pt;mso-wrap-distance-top:0pt;mso-wrap-distance-bottom:0pt;margin-top:235.7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493135</wp:posOffset>
                </wp:positionV>
                <wp:extent cx="93345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卷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1pt;mso-wrap-distance-left:9.05pt;mso-wrap-distance-right:9.05pt;mso-wrap-distance-top:0pt;mso-wrap-distance-bottom:0pt;margin-top:275.05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执法监察科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办理地址：江源区</w:t>
      </w:r>
      <w:r>
        <w:rPr>
          <w:sz w:val="18"/>
          <w:szCs w:val="18"/>
          <w:lang w:eastAsia="zh-CN"/>
        </w:rPr>
        <w:t>自然资源</w:t>
      </w:r>
      <w:r>
        <w:rPr>
          <w:sz w:val="18"/>
          <w:szCs w:val="18"/>
        </w:rPr>
        <w:t>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3728607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投诉电话：</w:t>
      </w:r>
      <w:r>
        <w:rPr>
          <w:sz w:val="18"/>
          <w:szCs w:val="18"/>
          <w:lang w:val="en-US" w:eastAsia="zh-CN"/>
        </w:rPr>
        <w:t>3721735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江源区</w:t>
      </w:r>
      <w:r>
        <w:rPr>
          <w:sz w:val="18"/>
          <w:szCs w:val="18"/>
          <w:lang w:eastAsia="zh-CN"/>
        </w:rPr>
        <w:t>国土资源</w:t>
      </w:r>
      <w:r>
        <w:rPr>
          <w:sz w:val="18"/>
          <w:szCs w:val="18"/>
        </w:rPr>
        <w:t>局网址：</w:t>
      </w:r>
      <w:r>
        <w:rPr>
          <w:sz w:val="18"/>
          <w:szCs w:val="18"/>
          <w:lang w:val="en-US" w:eastAsia="zh-CN"/>
        </w:rPr>
        <w:t>jygtj.cbs.gov.cn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源区人民政府网站：</w:t>
      </w:r>
      <w:r>
        <w:rPr/>
        <w:t>http://jy.cbs.gov.c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8:00Z</dcterms:created>
  <dc:creator>user</dc:creator>
  <dc:description/>
  <dc:language>en-US</dc:language>
  <cp:lastModifiedBy>Administrator</cp:lastModifiedBy>
  <cp:lastPrinted>2012-05-28T10:14:00Z</cp:lastPrinted>
  <dcterms:modified xsi:type="dcterms:W3CDTF">2021-09-07T08:22:04Z</dcterms:modified>
  <cp:revision>10</cp:revision>
  <dc:subject/>
  <dc:title>江源区国土资源局土地违法案件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0E92835941DE908473626F114774</vt:lpwstr>
  </property>
  <property fmtid="{D5CDD505-2E9C-101B-9397-08002B2CF9AE}" pid="3" name="KSOProductBuildVer">
    <vt:lpwstr>2052-11.1.0.10700</vt:lpwstr>
  </property>
</Properties>
</file>