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ind w:firstLine="1265"/>
        <w:jc w:val="both"/>
        <w:rPr>
          <w:rFonts w:ascii="方正小标宋_GBK;宋体" w:hAnsi="方正小标宋_GBK;宋体" w:eastAsia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江源区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自然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资源局行政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处罚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运行流程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GT-CF-0</w:t>
      </w:r>
      <w:r>
        <w:rPr>
          <w:b w:val="false"/>
          <w:bCs/>
          <w:sz w:val="28"/>
          <w:szCs w:val="28"/>
          <w:lang w:val="en-US" w:eastAsia="zh-CN"/>
        </w:rPr>
        <w:t xml:space="preserve">13            </w:t>
      </w:r>
      <w:r>
        <w:rPr>
          <w:b w:val="false"/>
          <w:bCs/>
          <w:sz w:val="28"/>
          <w:szCs w:val="28"/>
          <w:lang w:eastAsia="zh-CN"/>
        </w:rPr>
        <w:t>项目名称：</w:t>
      </w:r>
      <w:r>
        <w:rPr>
          <w:b w:val="false"/>
          <w:bCs/>
          <w:sz w:val="28"/>
          <w:szCs w:val="28"/>
        </w:rPr>
        <w:t>擅自转让探矿权、采矿权行为的处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法定时限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0-90</w:t>
      </w:r>
      <w:r>
        <w:rPr>
          <w:rFonts w:ascii="楷体_GB2312;楷体" w:hAnsi="楷体_GB2312;楷体" w:eastAsia="楷体_GB2312;楷体"/>
          <w:sz w:val="28"/>
          <w:szCs w:val="28"/>
        </w:rPr>
        <w:t>日          承诺时限：立案之日起</w:t>
      </w:r>
      <w:r>
        <w:rPr>
          <w:rFonts w:eastAsia="楷体_GB2312;楷体" w:ascii="楷体_GB2312;楷体" w:hAnsi="楷体_GB2312;楷体"/>
          <w:sz w:val="28"/>
          <w:szCs w:val="28"/>
        </w:rPr>
        <w:t>60-9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386360"/>
                            <a:ext cx="457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0260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16080"/>
                            <a:ext cx="4114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16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09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访举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态巡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17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1048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移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8900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214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6520" y="1089000"/>
                            <a:ext cx="355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61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49720"/>
                            <a:ext cx="1473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停止土地矿产违法行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8752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81360"/>
                            <a:ext cx="9144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领导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19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157608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明确的行为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违法事实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应当追究法律责任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符合立案条件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2120" y="2013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34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247968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4368" to="3960,4835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2183;width:7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5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" fillcolor="white" stroked="t" o:allowincell="f" style="position:absolute;left:540;top:498;width:64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0,498" to="5390,1433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488" to="2300,1423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访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态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42" to="3959,1433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04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3960,171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715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912" to="5879,1912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1715;width:55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44" to="3960,292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96" to="3959,2496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283;width:23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停止土地矿产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2953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63;width:143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180" to="3419,3180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0;top:2482;width:23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明确的行为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违法事实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应当追究法律责任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符合立案条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0,3170" to="5179,3170" ID="Line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362" to="3960,389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9;top:3905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67119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2pt;mso-wrap-distance-left:9.05pt;mso-wrap-distance-right:9.05pt;mso-wrap-distance-top:0pt;mso-wrap-distance-bottom:0pt;margin-top:-0.7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2634615</wp:posOffset>
                </wp:positionV>
                <wp:extent cx="67119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体披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15pt;mso-wrap-distance-left:9.05pt;mso-wrap-distance-right:9.05pt;mso-wrap-distance-top:0pt;mso-wrap-distance-bottom:0pt;margin-top:-207.4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体披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635" cy="297180"/>
                <wp:effectExtent l="38100" t="635" r="38100" b="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6pt" to="198pt,37.9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67119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15pt;mso-wrap-distance-left:9.05pt;mso-wrap-distance-right:9.05pt;mso-wrap-distance-top:0pt;mso-wrap-distance-bottom:0pt;margin-top:-0.7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0</wp:posOffset>
                </wp:positionH>
                <wp:positionV relativeFrom="paragraph">
                  <wp:posOffset>3219450</wp:posOffset>
                </wp:positionV>
                <wp:extent cx="635" cy="297180"/>
                <wp:effectExtent l="38100" t="635" r="38100" b="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53.5pt" to="198.5pt,276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7791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99900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听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1080" y="1220400"/>
                            <a:ext cx="12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2104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审理（会签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734040"/>
                            <a:ext cx="1575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告知和听证告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07316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865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05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9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405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148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地矿产犯罪案件移交移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1028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9768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理建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1312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1560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履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06640"/>
                            <a:ext cx="685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2820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14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4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4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4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2802" to="3960,4673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0;top:1573;width:8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0,1922" to="5999,1922" ID="Line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86" to="3959,1153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0;top:348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审理（会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1156;width:248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告知和听证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1690;width:8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0,1363" to="6279,1363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0,1364" to="6280,1675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560" to="3960,2495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14" to="6299,2214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2204" to="1810,2515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2214" to="6289,2525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496;width:23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土地矿产犯罪案件移交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496;width:16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516;width:14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理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70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804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60;width:107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3824;width:14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372" to="5039,3372" ID="Line 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015" to="5039,4015" ID="Line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372" to="3959,3372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15" to="3959,4015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993390</wp:posOffset>
                </wp:positionV>
                <wp:extent cx="933450" cy="27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结案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5pt;mso-wrap-distance-left:9.05pt;mso-wrap-distance-right:9.05pt;mso-wrap-distance-top:0pt;mso-wrap-distance-bottom:0pt;margin-top:235.7pt;mso-position-vertical-relative:text;margin-left:16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493135</wp:posOffset>
                </wp:positionV>
                <wp:extent cx="933450" cy="280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卷归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1pt;mso-wrap-distance-left:9.05pt;mso-wrap-distance-right:9.05pt;mso-wrap-distance-top:0pt;mso-wrap-distance-bottom:0pt;margin-top:275.05pt;mso-position-vertical-relative:text;margin-left:16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u w:val="double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执法监察科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办理地址：江源区</w:t>
      </w:r>
      <w:r>
        <w:rPr>
          <w:sz w:val="18"/>
          <w:szCs w:val="18"/>
          <w:lang w:eastAsia="zh-CN"/>
        </w:rPr>
        <w:t>自然资源</w:t>
      </w:r>
      <w:r>
        <w:rPr>
          <w:sz w:val="18"/>
          <w:szCs w:val="18"/>
        </w:rPr>
        <w:t>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3728607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投诉电话：</w:t>
      </w:r>
      <w:r>
        <w:rPr>
          <w:sz w:val="18"/>
          <w:szCs w:val="18"/>
          <w:lang w:val="en-US" w:eastAsia="zh-CN"/>
        </w:rPr>
        <w:t>3721735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江源区</w:t>
      </w:r>
      <w:r>
        <w:rPr>
          <w:sz w:val="18"/>
          <w:szCs w:val="18"/>
          <w:lang w:eastAsia="zh-CN"/>
        </w:rPr>
        <w:t>国土资源</w:t>
      </w:r>
      <w:r>
        <w:rPr>
          <w:sz w:val="18"/>
          <w:szCs w:val="18"/>
        </w:rPr>
        <w:t>局网址：</w:t>
      </w:r>
      <w:r>
        <w:rPr>
          <w:sz w:val="18"/>
          <w:szCs w:val="18"/>
          <w:lang w:val="en-US" w:eastAsia="zh-CN"/>
        </w:rPr>
        <w:t>jygtj.cbs.gov.cn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江源区人民政府网站：</w:t>
      </w:r>
      <w:r>
        <w:rPr/>
        <w:t>http://jy.cbs.gov.c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8:00Z</dcterms:created>
  <dc:creator>user</dc:creator>
  <dc:description/>
  <dc:language>en-US</dc:language>
  <cp:lastModifiedBy>Administrator</cp:lastModifiedBy>
  <cp:lastPrinted>2012-05-28T10:14:00Z</cp:lastPrinted>
  <dcterms:modified xsi:type="dcterms:W3CDTF">2021-09-07T08:19:07Z</dcterms:modified>
  <cp:revision>10</cp:revision>
  <dc:subject/>
  <dc:title>江源区国土资源局土地违法案件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D8BC52F004FE69CFD5EE7C295015E</vt:lpwstr>
  </property>
  <property fmtid="{D5CDD505-2E9C-101B-9397-08002B2CF9AE}" pid="3" name="KSOProductBuildVer">
    <vt:lpwstr>2052-11.1.0.10700</vt:lpwstr>
  </property>
</Properties>
</file>