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_5b8b_4f53;Segoe Print" w:hAnsi="_5b8b_4f53;Segoe Print" w:cs="_5b8b_4f53;Segoe Print" w:eastAsia="_5b8b_4f53;Segoe Print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江源区</w:t>
      </w:r>
      <w:r>
        <w:rPr>
          <w:rFonts w:ascii="_5b8b_4f53;Segoe Print" w:hAnsi="_5b8b_4f53;Segoe Print" w:cs="_5b8b_4f53;Segoe Print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医疗保障</w:t>
      </w:r>
      <w:r>
        <w:rPr>
          <w:rFonts w:ascii="_5b8b_4f53;Segoe Print" w:hAnsi="_5b8b_4f53;Segoe Print" w:cs="_5b8b_4f53;Segoe Print" w:eastAsia="_5b8b_4f53;Segoe Print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局行政执法人员名录库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40" w:before="100" w:after="10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11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62"/>
        <w:gridCol w:w="1646"/>
        <w:gridCol w:w="3842"/>
        <w:gridCol w:w="2137"/>
        <w:gridCol w:w="1188"/>
      </w:tblGrid>
      <w:tr>
        <w:trPr>
          <w:trHeight w:val="6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_4eff_5b8b;Segoe Print" w:hAnsi="_4eff_5b8b;Segoe Print" w:cs="_4eff_5b8b;Segoe Print" w:eastAsia="_4eff_5b8b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_4eff_5b8b;Segoe Print" w:hAnsi="_4eff_5b8b;Segoe Print" w:cs="_4eff_5b8b;Segoe Print" w:eastAsia="_4eff_5b8b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_4eff_5b8b;Segoe Print" w:hAnsi="_4eff_5b8b;Segoe Print" w:cs="_4eff_5b8b;Segoe Print" w:eastAsia="_4eff_5b8b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_4eff_5b8b;Segoe Print" w:hAnsi="_4eff_5b8b;Segoe Print" w:cs="_4eff_5b8b;Segoe Print" w:eastAsia="_4eff_5b8b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_4eff_5b8b;Segoe Print" w:hAnsi="_4eff_5b8b;Segoe Print" w:cs="_4eff_5b8b;Segoe Print" w:eastAsia="_4eff_5b8b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_4eff_5b8b;Segoe Print" w:hAnsi="_4eff_5b8b;Segoe Print" w:cs="_4eff_5b8b;Segoe Print" w:eastAsia="_4eff_5b8b;Segoe Print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丽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源区医疗保障局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60235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永峰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源区医疗保障局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60235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源区医疗保障局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060235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朴弘林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源区医疗保障局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0602350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孙金波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源区医疗保障局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06023500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泳先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源区医疗保障局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06023500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良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源区医疗保障局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060235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韩洪霞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源区医疗保障局</w:t>
            </w:r>
          </w:p>
        </w:tc>
        <w:tc>
          <w:tcPr>
            <w:tcW w:w="21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60235010</w:t>
            </w:r>
          </w:p>
        </w:tc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徐涛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源区医疗保障局</w:t>
            </w:r>
          </w:p>
        </w:tc>
        <w:tc>
          <w:tcPr>
            <w:tcW w:w="21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60235015</w:t>
            </w:r>
          </w:p>
        </w:tc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彦明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源区医疗保障局</w:t>
            </w:r>
          </w:p>
        </w:tc>
        <w:tc>
          <w:tcPr>
            <w:tcW w:w="21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60235006</w:t>
            </w:r>
          </w:p>
        </w:tc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源区医疗保障局</w:t>
            </w:r>
          </w:p>
        </w:tc>
        <w:tc>
          <w:tcPr>
            <w:tcW w:w="21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60235017</w:t>
            </w:r>
          </w:p>
        </w:tc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金霖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源区医疗保障局</w:t>
            </w:r>
          </w:p>
        </w:tc>
        <w:tc>
          <w:tcPr>
            <w:tcW w:w="21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60235007</w:t>
            </w:r>
          </w:p>
        </w:tc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景允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源区医疗保障局</w:t>
            </w:r>
          </w:p>
        </w:tc>
        <w:tc>
          <w:tcPr>
            <w:tcW w:w="21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60235005</w:t>
            </w:r>
          </w:p>
        </w:tc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双武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源区医疗保障局</w:t>
            </w:r>
          </w:p>
        </w:tc>
        <w:tc>
          <w:tcPr>
            <w:tcW w:w="21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60235004</w:t>
            </w:r>
          </w:p>
        </w:tc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康会丽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源区医疗保障局</w:t>
            </w:r>
          </w:p>
        </w:tc>
        <w:tc>
          <w:tcPr>
            <w:tcW w:w="21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60235001</w:t>
            </w:r>
          </w:p>
        </w:tc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姜玉春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源区医疗保障局</w:t>
            </w:r>
          </w:p>
        </w:tc>
        <w:tc>
          <w:tcPr>
            <w:tcW w:w="21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60235009</w:t>
            </w:r>
          </w:p>
        </w:tc>
        <w:tc>
          <w:tcPr>
            <w:tcW w:w="11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5b8b_4f53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_4eff_5b8b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0:12Z</dcterms:created>
  <dc:creator>Administrator</dc:creator>
  <dc:description/>
  <dc:language>en-US</dc:language>
  <cp:lastModifiedBy>Administrator</cp:lastModifiedBy>
  <dcterms:modified xsi:type="dcterms:W3CDTF">2021-09-01T00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3F81BF0F84D518AA6FB9ACDF6ACCA</vt:lpwstr>
  </property>
  <property fmtid="{D5CDD505-2E9C-101B-9397-08002B2CF9AE}" pid="3" name="KSOProductBuildVer">
    <vt:lpwstr>2052-11.1.0.10356</vt:lpwstr>
  </property>
</Properties>
</file>