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江源区医疗保障局职责权限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一）贯彻执行国家有关医疗保险、生育保险、医疗救助等医疗保障制度的法律法规和政策规定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二）组织制定并实施医疗保险基金监督管理办法，建立健全医疗保障基金安全防控机制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三）组织制定医疗保障筹资和待遇政策，统筹城乡医疗保障待遇标准，落实国家长期护理保险制度改革方案并组织实施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四）组织制定城乡统一的药品、医用耗材、医疗服务项目、医疗服务设施等医保目录和支付标准，承担医保目录准入相关工作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五）组织制定药品、医用耗材价格和医疗服务项目、医疗服务设施收费等政策，建立医保支付医药服务价格合理确定和动态调整机制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六）制定药品、医用耗材的招标采购政策并监督实施，指导药品、医用耗材招标采购平台建设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七）制定定点医药机构协议和支付管理办法并组织实施，建立健全医疗保障信用评价体系和信息披露制度，依法查处医疗保障领域违法违规行为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（八）负责医疗保障经办管理、公共服务体系和信息化建设。组织制定和完善异地就医管理和费用结算政策。</w:t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ind w:firstLine="241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3:49Z</dcterms:created>
  <dc:creator>Administrator</dc:creator>
  <dc:description/>
  <dc:language>en-US</dc:language>
  <cp:lastModifiedBy>Administrator</cp:lastModifiedBy>
  <dcterms:modified xsi:type="dcterms:W3CDTF">2021-08-31T01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