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源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执法决定法制审核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40"/>
        <w:jc w:val="both"/>
        <w:textAlignment w:val="auto"/>
        <w:rPr>
          <w:sz w:val="21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5713095"/>
                <wp:effectExtent l="6985" t="6985" r="12272010" b="635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5713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范围：《吉林省实施行政处罚若干规定 》（经1999年2月1日省政府第17次常务会议通过，现予发布，自发布之日起施行）第十七条　对违法行为调查终结，执法人员应当就案件事实、证据、处罚依据和建议，向本行政机关负责人提出书面报告。行政机关负责人应当对调查结果进行审查，并根据案件事实、证据，依法作出处理决定；对于情节复杂或者重大违法行为给予其他较重的行政处罚，行政机关负责人应当集体讨论决定，并记录在案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、行政处罚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一）对公民处以1000元以上的罚款，对法人或其他组织处以5000元以上的罚款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二）没收违法所得或没收非法财物价值相当于第一项规定的数额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三）责令停产停业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四）吊销许可证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五）认为案件情况疑难复杂，涉及多个法律关系的需要进行法制审核的行政处罚事项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二、行政强制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一）对医疗废物管理不当导致或可能导致传染病传播采取控制措施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二）查封、扣押不符合法定要求的消毒、涉水产品以及用于违法生产的工具、设备，查封存在危害人体健康和生命安全重大隐患的生产经营场所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三）法律、法规规定的其他重大行政强制事项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449.8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范围：《吉林省实施行政处罚若干规定 》（经1999年2月1日省政府第17次常务会议通过，现予发布，自发布之日起施行）第十七条　对违法行为调查终结，执法人员应当就案件事实、证据、处罚依据和建议，向本行政机关负责人提出书面报告。行政机关负责人应当对调查结果进行审查，并根据案件事实、证据，依法作出处理决定；对于情节复杂或者重大违法行为给予其他较重的行政处罚，行政机关负责人应当集体讨论决定，并记录在案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、行政处罚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一）对公民处以1000元以上的罚款，对法人或其他组织处以5000元以上的罚款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二）没收违法所得或没收非法财物价值相当于第一项规定的数额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三）责令停产停业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四）吊销许可证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五）认为案件情况疑难复杂，涉及多个法律关系的需要进行法制审核的行政处罚事项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二、行政强制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一）对医疗废物管理不当导致或可能导致传染病传播采取控制措施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二）查封、扣押不符合法定要求的消毒、涉水产品以及用于违法生产的工具、设备，查封存在危害人体健康和生命安全重大隐患的生产经营场所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三）法律、法规规定的其他重大行政强制事项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366522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十三条规定，承办机构对法制机构审核意见或建议应当采纳；有异议的，应当与法制机构协商沟通，经沟通达不成一致意见的，将双方意见一并报送局主要领导处理。第十四条规定，重大行政执法决定经局法制科审核同意后，提交局领导集体讨论决定，由承办机构提交集体讨论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根据《审核办法》第十五条规定，重大行政执法决定作出后，由承办机构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十三条规定，承办机构对法制机构审核意见或建议应当采纳；有异议的，应当与法制机构协商沟通，经沟通达不成一致意见的，将双方意见一并报送局主要领导处理。第十四条规定，重大行政执法决定经局法制科审核同意后，提交局领导集体讨论决定，由承办机构提交集体讨论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根据《审核办法》第十五条规定，重大行政执法决定作出后，由承办机构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lang w:val="en-US" w:eastAsia="zh-CN"/>
        </w:rPr>
        <w:t xml:space="preserve">   </w:t>
      </w:r>
      <w:r>
        <w:rPr>
          <w:sz w:val="21"/>
          <w:szCs w:val="18"/>
          <w:lang w:val="en-US" w:eastAsia="zh-CN"/>
        </w:rPr>
        <w:t>报承办机构局分管委领导审批</w:t>
      </w:r>
      <w:r>
        <w:rPr>
          <w:rFonts w:cs="Calibri" w:eastAsia="Calibri"/>
          <w:sz w:val="21"/>
          <w:szCs w:val="18"/>
          <w:lang w:val="en-US" w:eastAsia="zh-CN"/>
        </w:rPr>
        <w:t xml:space="preserve">        </w:t>
      </w:r>
      <w:r>
        <w:rPr>
          <w:sz w:val="21"/>
          <w:szCs w:val="18"/>
          <w:lang w:val="en-US" w:eastAsia="zh-CN"/>
        </w:rPr>
        <w:t>报法制机构分管局领导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655</wp:posOffset>
                </wp:positionH>
                <wp:positionV relativeFrom="paragraph">
                  <wp:posOffset>145415</wp:posOffset>
                </wp:positionV>
                <wp:extent cx="1583690" cy="635"/>
                <wp:effectExtent l="635" t="38100" r="635" b="3810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1.45pt" to="427.3pt,11.4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830</wp:posOffset>
                </wp:positionH>
                <wp:positionV relativeFrom="paragraph">
                  <wp:posOffset>141605</wp:posOffset>
                </wp:positionV>
                <wp:extent cx="1583690" cy="635"/>
                <wp:effectExtent l="635" t="38100" r="635" b="381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1.15pt" to="597.55pt,1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41732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九条规定，承办机构向局法制科提供的材料齐备之日为受理日。局法制科自受理之日起7个工作日内完成审核工作并提出审核意见，经分管局领导同意后，交承办机构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局领导批准后，可以延长五个工作日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九条规定，承办机构向局法制科提供的材料齐备之日为受理日。局法制科自受理之日起7个工作日内完成审核工作并提出审核意见，经分管局领导同意后，交承办机构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局领导批准后，可以延长五个工作日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2545080" b="5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六条规定，重大行政执法决定签发前，由具体承办业务科室、单位（以下简称“承办机构”）报分管局领导同意后送审；应当提交局领导集体讨论的，集体讨论前送审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征求局内其他处室、单位或其他部门意见的，承办机构应当在送审前征求意见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办机构应当预留法制审核合理时间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left="0" w:right="0"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六条规定，重大行政执法决定签发前，由具体承办业务科室、单位（以下简称“承办机构”）报分管局领导同意后送审；应当提交局领导集体讨论的，集体讨论前送审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征求局内其他处室、单位或其他部门意见的，承办机构应当在送审前征求意见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办机构应当预留法制审核合理时间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left="0" w:right="0"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20"/>
          <w:szCs w:val="22"/>
          <w:lang w:val="en-US" w:eastAsia="zh-CN" w:bidi="ar-SA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eastAsia="Calibri" w:cs="Calibri"/>
          <w:kern w:val="2"/>
          <w:sz w:val="20"/>
          <w:szCs w:val="22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承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办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机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承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办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机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法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制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机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0"/>
          <w:szCs w:val="22"/>
          <w:lang w:val="en-US" w:eastAsia="zh-CN" w:bidi="ar-SA"/>
        </w:rPr>
      </w:pPr>
      <w:r>
        <w:rPr>
          <w:rFonts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3638550" b="571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十一条规定，法制审核以书面审核为主。法制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十一条规定，法制审核以书面审核为主。法制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1439545" b="508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5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七条第五款规定，法制科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5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七条第五款规定，法制科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相关材料和拟处理意见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kern w:val="2"/>
          <w:sz w:val="20"/>
          <w:szCs w:val="22"/>
          <w:lang w:val="en-US" w:eastAsia="zh-CN" w:bidi="ar-SA"/>
        </w:rPr>
        <w:t xml:space="preserve">            </w:t>
      </w:r>
      <w:r>
        <w:rPr>
          <w:rFonts w:cs="Times New Roman"/>
          <w:kern w:val="2"/>
          <w:sz w:val="20"/>
          <w:szCs w:val="22"/>
          <w:lang w:val="en-US" w:eastAsia="zh-CN" w:bidi="ar-SA"/>
        </w:rPr>
        <w:t>审核内容、意见和建议</w:t>
      </w:r>
    </w:p>
    <w:sectPr>
      <w:type w:val="nextPage"/>
      <w:pgSz w:orient="landscape" w:w="16838" w:h="11906"/>
      <w:pgMar w:left="567" w:right="567" w:gutter="0" w:header="0" w:top="794" w:footer="0" w:bottom="10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jian</dc:creator>
  <dc:description/>
  <dc:language>en-US</dc:language>
  <cp:lastModifiedBy>三笑小兔</cp:lastModifiedBy>
  <cp:lastPrinted>2017-05-24T15:55:00Z</cp:lastPrinted>
  <dcterms:modified xsi:type="dcterms:W3CDTF">2020-12-15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