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检查文书</w:t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single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避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杜来泽</cp:lastModifiedBy>
  <cp:lastPrinted>2025-05-07T09:04:00Z</cp:lastPrinted>
  <dcterms:modified xsi:type="dcterms:W3CDTF">2025-07-08T03:03:31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A9968DB64FC88F7C815E97E0AF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yNGRmNWEzYTkxNDJhYmE4MzVkMWY4ZGU4ZDRkYzUiLCJ1c2VySWQiOiI3MDg5NjYwNzUifQ==</vt:lpwstr>
  </property>
</Properties>
</file>