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;楷体_GB2312" w:hAnsi="方正楷体_GBK;楷体_GB2312" w:eastAsia="方正小标宋简体" w:cs="方正楷体_GBK;楷体_GB2312"/>
          <w:kern w:val="2"/>
          <w:sz w:val="32"/>
          <w:szCs w:val="32"/>
        </w:rPr>
      </w:pPr>
      <w:r>
        <w:rPr>
          <w:rFonts w:ascii="方正楷体_GBK;楷体_GB2312" w:hAnsi="方正楷体_GBK;楷体_GB2312" w:cs="方正楷体_GBK;楷体_GB2312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4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64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dcterms:modified xsi:type="dcterms:W3CDTF">2025-07-09T03:08:07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9.1.0.4472</vt:lpwstr>
  </property>
  <property fmtid="{D5CDD505-2E9C-101B-9397-08002B2CF9AE}" pid="4" name="KSOTemplateDocerSaveRecord">
    <vt:lpwstr>eyJoZGlkIjoiODY0Yjg4MjlkNjYyOWRmNjgwODkzYzQyNmUzNjFkODQifQ==</vt:lpwstr>
  </property>
</Properties>
</file>