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司  法  部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法治思想，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了本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变法定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损被检查人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本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素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抵触的情况下，可以继续使用。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检查文书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连续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晰、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行政执法主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统计行政检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审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在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存一份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检查文书送达时，由受送达人在文书末尾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所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，是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填写和适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连线等需要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不适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基本格式文本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基本格式文本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闫恒</cp:lastModifiedBy>
  <cp:lastPrinted>2025-05-07T09:04:00Z</cp:lastPrinted>
  <dcterms:modified xsi:type="dcterms:W3CDTF">2025-08-07T01:48:04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C2BBDE47403F948543EE215F3A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iNWI1MTlkNmQ2MjcyODMxYmY4YjI5YjI2NmRmMzYiLCJ1c2VySWQiOiI2ODYxNjc5MDYifQ==</vt:lpwstr>
  </property>
</Properties>
</file>