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"/>
        </w:rPr>
        <w:t>企业技术改造投资项目检查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5"/>
        <w:gridCol w:w="2076"/>
        <w:gridCol w:w="1563"/>
        <w:gridCol w:w="2490"/>
      </w:tblGrid>
      <w:tr>
        <w:trPr>
          <w:trHeight w:val="4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组织单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白山市江源区工业和信息化局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案流水号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地址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时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标准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与产业政策是否匹配，项目需符合国家及地方产业政策，禁止属于淘汰类或落后产能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是否在备案文件有效期内正式开工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建设内容与项目备案是否一致，是否存在未批范围违规建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依据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企业投资项目核准和备案管理条例》</w:t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结论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人员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 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对象确认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（签 字 盖 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  月  日     </w:t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    注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CharCharCharChar">
    <w:name w:val="Char Char Char Char"/>
    <w:basedOn w:val="NewNewNewNewNewNewNewNewNewNewNewNewNewNewNewNewNewNewNewNewNewNewNewNewNewNewNew"/>
    <w:qFormat/>
    <w:pPr/>
    <w:rPr/>
  </w:style>
  <w:style w:type="paragraph" w:styleId="New1">
    <w:name w:val="正文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1">
    <w:name w:val="页脚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2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35:08Z</dcterms:created>
  <dc:creator>高雪辰</dc:creator>
  <dc:description/>
  <dc:language>en-US</dc:language>
  <cp:lastModifiedBy>嘤击长空</cp:lastModifiedBy>
  <cp:lastPrinted>2025-07-04T13:56:00Z</cp:lastPrinted>
  <dcterms:modified xsi:type="dcterms:W3CDTF">2025-07-07T01:42:28Z</dcterms:modified>
  <cp:revision>1</cp:revision>
  <dc:subject/>
  <dc:title>吉林省工业和信息化厅关于开展全省民爆行业2023年冬季安全生产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1FCDBA3674CB8B2A46AE7E910FC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zNTIwOGZkZTljNDg0MTQzYzM4YmVhYzg5NGIzMzYiLCJ1c2VySWQiOiIzMDQ2ODg5ODkifQ==</vt:lpwstr>
  </property>
</Properties>
</file>