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kern w:val="2"/>
          <w:sz w:val="36"/>
          <w:szCs w:val="36"/>
        </w:rPr>
      </w:pPr>
      <w:r>
        <w:rPr>
          <w:rFonts w:ascii="黑体" w:hAnsi="黑体" w:cs="黑体" w:eastAsia="黑体"/>
          <w:b w:val="false"/>
          <w:bCs/>
          <w:kern w:val="2"/>
          <w:sz w:val="36"/>
          <w:szCs w:val="36"/>
          <w:lang w:val="en-US" w:eastAsia="zh-CN" w:bidi="ar"/>
        </w:rPr>
        <w:t>民爆行业安全生产检查记录表（模板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665"/>
        <w:gridCol w:w="2076"/>
        <w:gridCol w:w="1563"/>
        <w:gridCol w:w="2490"/>
      </w:tblGrid>
      <w:tr>
        <w:trPr>
          <w:trHeight w:val="4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组织单位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白山市江源区工业和信息化局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检查对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企业名称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许可证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有效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许可能力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企业地址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企业负责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检查时间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 月 日</w:t>
            </w:r>
          </w:p>
        </w:tc>
      </w:tr>
      <w:tr>
        <w:trPr>
          <w:trHeight w:val="38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检查内容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全区民爆行业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安全生产检查</w:t>
            </w:r>
          </w:p>
        </w:tc>
      </w:tr>
      <w:tr>
        <w:trPr>
          <w:trHeight w:val="5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检查组长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检查组员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检查依据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《吉林省工业信息化厅民爆行业安全监管手册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4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检查发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的主要问题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1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整改时限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</w:tc>
      </w:tr>
      <w:tr>
        <w:trPr>
          <w:trHeight w:val="190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检查组 成员签字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检查人员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    家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检  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对象确认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签字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4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备    注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ind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CharCharCharChar">
    <w:name w:val="Char Char Char Char"/>
    <w:basedOn w:val="NewNewNewNewNewNewNewNewNewNewNewNewNewNewNewNewNewNewNewNewNewNewNewNewNewNewNew"/>
    <w:qFormat/>
    <w:pPr/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NewNew1">
    <w:name w:val="正文 New New New New New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ewNewNewNewNewNewNewNewNewNew">
    <w:name w:val="页脚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NewNewNewNewNewNewNew1">
    <w:name w:val="正文 New New New New New New New New New New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ewNewNewNewNewNew1">
    <w:name w:val="页脚 New New New New New New"/>
    <w:basedOn w:val="NewNewNewNewNewNewNewNewNewNew1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ew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1">
    <w:name w:val="页脚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3">
    <w:name w:val="页脚 New"/>
    <w:basedOn w:val="NewNewNewNewNew1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2:35:08Z</dcterms:created>
  <dc:creator>高雪辰</dc:creator>
  <dc:description/>
  <dc:language>en-US</dc:language>
  <cp:lastModifiedBy>鑫1406189191</cp:lastModifiedBy>
  <cp:lastPrinted>2025-02-20T15:24:00Z</cp:lastPrinted>
  <dcterms:modified xsi:type="dcterms:W3CDTF">2025-07-22T07:14:37Z</dcterms:modified>
  <cp:revision>1</cp:revision>
  <dc:subject/>
  <dc:title>吉林省工业和信息化厅关于开展全省民爆行业2023年冬季安全生产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7772721CF4381B5BA625CCB07C87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VkOTlmNjkxYzc2N2Q0NTQxNDQ5YWQ1YjU0NTQ2NzgiLCJ1c2VySWQiOiIxOTAzMzk4NyJ9</vt:lpwstr>
  </property>
</Properties>
</file>