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江源区气象局涉企检查标准：《防雷安全检查规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》《气象信息服务监督检查规范》《雷电防护装置检测单位监督检查规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》《人工影响天气地面作业单位安全检查规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34:05Z</dcterms:created>
  <dc:creator>灾防中心</dc:creator>
  <dc:description/>
  <dc:language>en-US</dc:language>
  <cp:lastModifiedBy>马睿妍 13039194311</cp:lastModifiedBy>
  <dcterms:modified xsi:type="dcterms:W3CDTF">2025-07-11T02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1D72DE8364DB9BA68F07E99799D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4YmI5OWYzMzhjOWZmZmQxMDY2MTYxODljZTUwOGYiLCJ1c2VySWQiOiIzOTI2NjY4NjcifQ==</vt:lpwstr>
  </property>
  <property fmtid="{D5CDD505-2E9C-101B-9397-08002B2CF9AE}" pid="5" name="commondata">
    <vt:lpwstr>commondata</vt:lpwstr>
  </property>
</Properties>
</file>