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江源区气象局涉企行政执法检查频次及上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依据《防雷减灾管理办法》和吉林省气象局关于执法检查相关规定，涉企执法检查年度频次上限为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6:43Z</dcterms:created>
  <dc:creator>灾防中心</dc:creator>
  <dc:description/>
  <dc:language>en-US</dc:language>
  <cp:lastModifiedBy>马睿妍 13039194311</cp:lastModifiedBy>
  <dcterms:modified xsi:type="dcterms:W3CDTF">2025-07-11T02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A4D9EB21940368FFF9D0464027D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4YmI5OWYzMzhjOWZmZmQxMDY2MTYxODljZTUwOGYiLCJ1c2VySWQiOiIzOTI2NjY4NjcifQ==</vt:lpwstr>
  </property>
  <property fmtid="{D5CDD505-2E9C-101B-9397-08002B2CF9AE}" pid="5" name="commondata">
    <vt:lpwstr>commondata</vt:lpwstr>
  </property>
</Properties>
</file>